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- ВАУЧЕР ТУРИСТА ПО АВТОБУСНОМУ ТУРУ В КАЗА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тиница «Карат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02124"/>
                <w:szCs w:val="21"/>
                <w:shd w:fill="FFFFFF" w:val="clear"/>
              </w:rPr>
              <w:t>Респ. Татарстан, Казань, ул.Сары Садыковой ул., 4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sz w:val="16"/>
                <w:szCs w:val="16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8-00 - Ярославль ТЦ Вернисаж (возможен трансфер до Иваново)</w:t>
              <w:br/>
            </w:r>
            <w:r>
              <w:rPr>
                <w:color w:val="000000"/>
                <w:sz w:val="16"/>
                <w:szCs w:val="16"/>
              </w:rPr>
              <w:t>18-00 - Кострома, ТЦ РИО (Ул. Магистральная, 20), правый угол от центрального входа</w:t>
              <w:br/>
              <w:t xml:space="preserve">16-00 - выезд из Переславль-Залесский от автовокзала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6-00- выезд из Рыбинска от автовокзала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3 0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6-40 - выезд из Тутаева, остановка в сторону Ярославля напротив Галактики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</w:t>
            </w:r>
            <w:r>
              <w:rPr>
                <w:color w:val="000000"/>
                <w:sz w:val="16"/>
                <w:szCs w:val="16"/>
              </w:rPr>
              <w:br/>
              <w:t xml:space="preserve">16-30 - выезд из Петровска от автостанции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7-20 – выезд из Семибратова остановка в сторону Ярославля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</w:t>
            </w:r>
            <w:r>
              <w:rPr>
                <w:color w:val="000000"/>
                <w:sz w:val="16"/>
                <w:szCs w:val="16"/>
              </w:rPr>
              <w:br/>
              <w:t>18-50 - выезд из Волгореченска от автовокзала</w:t>
              <w:br/>
              <w:t>19-20 - выезд от Приволжска от поворота</w:t>
              <w:br/>
              <w:t>19-4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 - выезд из Южи от автостанции</w:t>
              <w:br/>
              <w:t>18-40 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 - выезд от Суздаля от кафе «Лагуна»</w:t>
              <w:br/>
              <w:t>22-30 - выезд из Владимира от т/к Глобус</w:t>
              <w:br/>
              <w:t>23-30 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0:00Z</dcterms:created>
  <dc:creator>1111</dc:creator>
  <dc:description/>
  <cp:keywords/>
  <dc:language>en-US</dc:language>
  <cp:lastModifiedBy>User</cp:lastModifiedBy>
  <cp:lastPrinted>2018-12-26T17:35:00Z</cp:lastPrinted>
  <dcterms:modified xsi:type="dcterms:W3CDTF">2024-07-02T13:27:00Z</dcterms:modified>
  <cp:revision>10</cp:revision>
  <dc:subject/>
  <dc:title/>
</cp:coreProperties>
</file>